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20"/>
          <w:szCs w:val="2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151130" cy="139700"/>
                <wp:effectExtent l="5080" t="5080" r="5080" b="508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9680"/>
                          <a:chOff x="0" y="0"/>
                          <a:chExt cx="1512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4040"/>
                            <a:ext cx="12708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4040"/>
                            <a:ext cx="129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69.2pt;margin-top:0.2pt;width:11.9pt;height:11pt" coordorigin="3384,4" coordsize="238,220">
                <v:rect id="shape_0" ID="Prostokąt 3" stroked="t" o:allowincell="f" style="position:absolute;left:3384;top:4;width:237;height: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08,26" to="3607,207" ID="Łącznik prosty 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03,26" to="3606,205" ID="Łącznik prosty 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i/>
          <w:sz w:val="20"/>
          <w:szCs w:val="20"/>
          <w:u w:val="single"/>
        </w:rPr>
        <w:t xml:space="preserve">Uwaga: wymagane zaznaczenie pól 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ust. 2 ogólnego Rozporządzenia Parlamentu Europejskiego i Rady (UE) 2016/679 z dnia 27 kwietnia 2016 r. w sprawie ochrony osób fizycznych w związku z przetwarzaniem danych osobowych                           i w sprawie swobodnego przepływu takich danych oraz uchylenia dyrektywy 95/46/W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7620</wp:posOffset>
                      </wp:positionV>
                      <wp:extent cx="207010" cy="191135"/>
                      <wp:effectExtent l="5080" t="5715" r="5080" b="4445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5pt;margin-top:0.6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10820</wp:posOffset>
                      </wp:positionV>
                      <wp:extent cx="207010" cy="191135"/>
                      <wp:effectExtent l="5080" t="5715" r="5080" b="4445"/>
                      <wp:wrapNone/>
                      <wp:docPr id="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0.5pt;margin-top:16.6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01980</wp:posOffset>
                      </wp:positionV>
                      <wp:extent cx="207010" cy="191135"/>
                      <wp:effectExtent l="5080" t="5715" r="5080" b="4445"/>
                      <wp:wrapNone/>
                      <wp:docPr id="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0.5pt;margin-top:47.4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rażam zgodę na przetwarzanie moich danych osobowych zawartych w niniejszym formularzu przez Administratora Danych Osobowych: Zarząd Dróg Powiatowych z siedzibą w Gliwicach, pod adresem  44-100 Gliwice, ul. Zygmunta Starego , numer 17,  celem realizacji zadań związanych z procesem rekrutacji kandydatów do pracy w ramach umowy o pracę lub kandydatów do pracy w ramach umowy cywilno - prawnej, rozpatrzenia kandydatury na praktykę lub staż w  Zarządzie Dróg Powiatowych (podstawa z art. 6 ust. 1 lit. a RODO)  – na podstawie zgody wyrażonej dobrowolnie przez osobę, której dane dotyczą, na przetwarzanie swoich danych osobowych w jednym lub większej liczbie określonych celó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m zgodę na przetwarzanie danych osobowych dotyczących mojego hobby/zainteresowań            w ramach prowadzonego procesu rekrutacj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m zgodę na przetwarzanie mojego wizerunku w postaci zdjęcia dołączonego do CV/ dokumentów rekrutacyjnych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7145</wp:posOffset>
                      </wp:positionV>
                      <wp:extent cx="207010" cy="191135"/>
                      <wp:effectExtent l="5080" t="5715" r="5080" b="4445"/>
                      <wp:wrapNone/>
                      <wp:docPr id="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0.5pt;margin-top:1.35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0"/>
                <w:szCs w:val="20"/>
              </w:rPr>
              <w:t>Wyrażam zgodę na wykorzystanie mojego CV w ramach konkretnego procesu rekrutacj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2700</wp:posOffset>
                      </wp:positionV>
                      <wp:extent cx="207010" cy="191135"/>
                      <wp:effectExtent l="5080" t="5715" r="5080" b="4445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5pt;margin-top:1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681355</wp:posOffset>
                      </wp:positionV>
                      <wp:extent cx="207010" cy="191135"/>
                      <wp:effectExtent l="5080" t="5715" r="5080" b="4445"/>
                      <wp:wrapNone/>
                      <wp:docPr id="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0.7pt;margin-top:53.65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em poinformowany, iż podane przez mnie dane osobowe będą przechowywane przez ok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ego miesiąca po zakończeniu procesu rekrutacji w przypadku zgody na konkretny proces rekrutacj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wany termin zakończenia przetwarzania danych osobowych może zostać wydłużony o czas obsługi roszczeń pomiędzy stronam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Zostałam/em poinformowana/y, iż kontakt w sprawie przetwarzania danych osobowych w Zarządzie DrógPowiatowych odbywa się drogą elektroniczną, poprzez e-mail: inspektorochronydanychosobowych@zdpgliwice.pl 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 w:eastAsia="en-US"/>
              </w:rPr>
            </w:pPr>
            <w:r>
              <w:rPr>
                <w:rFonts w:cs="Calibri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  <w:lang w:val="en-US" w:eastAsia="en-US"/>
              </w:rPr>
            </w:pPr>
            <w:r>
              <w:rPr>
                <w:rFonts w:cs="Calibri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  <w:lang w:val="en-US" w:eastAsia="en-US"/>
              </w:rPr>
            </w:pPr>
            <w:r>
              <w:rPr>
                <w:rFonts w:cs="Calibri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57885</wp:posOffset>
                      </wp:positionV>
                      <wp:extent cx="207010" cy="191135"/>
                      <wp:effectExtent l="5080" t="5715" r="5080" b="4445"/>
                      <wp:wrapNone/>
                      <wp:docPr id="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0.5pt;margin-top:67.55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8735</wp:posOffset>
                      </wp:positionV>
                      <wp:extent cx="207010" cy="191135"/>
                      <wp:effectExtent l="5080" t="5715" r="5080" b="444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-0.5pt;margin-top:3.05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em poinformowana/y o prawie dostępu do treści podanych przeze mnie danych osobowych oraz do prawa ich sprostowania, usunięcia, ograniczenia przetwarzania, o prawie do przenoszenia danych, o prawie do wniesienia sprzeciwu, o prawie do cofnięcia zgody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em poinformowany o prawie wniesienia skargi do właściwego organu nadzorczego                        w zakresie ochrony danych osobowych gdy uznam iż przetwarzanie moich danych osobowych narusza przepisy ogólnego Rozporządzenia o ochronie danych osobowych z dnia 27 kwietnia 2016 r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5085</wp:posOffset>
                      </wp:positionV>
                      <wp:extent cx="207010" cy="191135"/>
                      <wp:effectExtent l="5080" t="5715" r="5080" b="4445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-0.5pt;margin-top:3.55pt;width:16.25pt;height: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em poinformowany, iż podanie danych jest dobrowolne, jednakże niepodanie danych uniemożliwi realizację procesu rekrutacj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, podpis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mszykowska</dc:creator>
  <dc:description/>
  <cp:keywords/>
  <dc:language>en-US</dc:language>
  <cp:lastModifiedBy>afrankl</cp:lastModifiedBy>
  <cp:lastPrinted>2018-06-20T07:04:00Z</cp:lastPrinted>
  <dcterms:modified xsi:type="dcterms:W3CDTF">2019-06-10T10:32:00Z</dcterms:modified>
  <cp:revision>3</cp:revision>
  <dc:subject/>
  <dc:title/>
</cp:coreProperties>
</file>