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Komunikat o funkcjonowaniu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Zarządu Dróg Powiatowych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 związku z obowiązującym stanem zagrożenia  epidemicznego na terenie kraju, mając na uwadze bezpieczeństwo Petentów i pracowników urzędu, wprowadzone zostaną kolejne zmiany w działalności Zarządu Dróg Powiat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d dnia 19 października 2020 r. do odwołania wprowadza się radykalne ograniczenia w dostępie do budynku Zarządu Dróg Powiatow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 celu załatwienia spraw ważnych i terminowych należy skontaktować się telefonicznie i ustalić z pracownikiem danej komórki organizacyjnej tryb załatwienia sprawy.  Nie będzie odbiorów osobistych korespondencji; wszelkie dokumenty będą wysyłane pocztą. Zalecamy załatwianie spraw mailowo i telefonicznie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Do urzędu będą wpuszczane tylko te osoby, które wcześniej droga telefoniczną lub mailową umówiły się na wizytę. Weryfikacja danych będzie się odbywała przy wejściu do budynku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  <w:t>Dokumenty w wersji papierowej należy wrzucać przez otwór w drzwiach wejściowych do odpowiednio przygotowanego pojemnik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>Numery telefonu do sekretariatu Zarządu Dróg Powiatowych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pl-PL"/>
        </w:rPr>
        <w:t>32 234 31 62,     32 234 06 9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Wszelkie płatności należy dokonywać przelewem na rachunek bankowy nr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68 1560 1081 0000 9040 0005 240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 wniosku na wydanie zezwolenia na przejazdy pojazdów nienormatywnych należy dołączyć potwierdzenie dokonania przelewu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4:00Z</dcterms:created>
  <dc:creator>Sekretariat</dc:creator>
  <dc:description/>
  <cp:keywords/>
  <dc:language>en-US</dc:language>
  <cp:lastModifiedBy>afrankl</cp:lastModifiedBy>
  <cp:lastPrinted>2020-10-19T07:48:00Z</cp:lastPrinted>
  <dcterms:modified xsi:type="dcterms:W3CDTF">2020-10-19T05:53:00Z</dcterms:modified>
  <cp:revision>6</cp:revision>
  <dc:subject/>
  <dc:title/>
</cp:coreProperties>
</file>